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/>
      </w:pPr>
      <w:r>
        <w:rPr/>
        <w:t>УТВЕРЖДЕН</w:t>
      </w:r>
    </w:p>
    <w:p>
      <w:pPr>
        <w:pStyle w:val="Normal"/>
        <w:ind w:firstLine="4962"/>
        <w:jc w:val="right"/>
        <w:rPr/>
      </w:pPr>
      <w:r>
        <w:rPr/>
        <w:t>приказом Министерства социальной защиты Республики Карелия</w:t>
      </w:r>
    </w:p>
    <w:p>
      <w:pPr>
        <w:pStyle w:val="Normal"/>
        <w:ind w:firstLine="4962"/>
        <w:jc w:val="right"/>
        <w:rPr/>
      </w:pPr>
      <w:r>
        <w:rPr/>
        <w:t>от 11.07.2018 года № 42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го отбора некоммерческих организаций (за исключением государственных (муниципальных) учреждений) для предоставления из бюджета Республики Карелия субсидий на реализацию мероприятий государственной программы Российской Федер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 xml:space="preserve"> </w:t>
      </w:r>
      <w:r>
        <w:rPr>
          <w:b/>
        </w:rPr>
        <w:t>«Доступная среда» на 2011-2020 год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конкурсного отбора некоммерческих организаций (за исключением государственных (муниципальных) учреждений) (далее – НКО) для предоставления из бюджета Республики Карелия субсидий на реализацию мероприятий государственной программы Российской Федерации «Доступная среда» на 2011-2020 годы (далее – Порядок). </w:t>
      </w:r>
    </w:p>
    <w:p>
      <w:pPr>
        <w:pStyle w:val="Normal"/>
        <w:ind w:firstLine="709"/>
        <w:jc w:val="both"/>
        <w:rPr/>
      </w:pPr>
      <w:r>
        <w:rPr/>
        <w:t>Субсидии предоставляются по итогам конкурсного отбора проектов НКО, который проводится в соответствии с порядком определения объема и предоставления из бюджета Республики Карелия</w:t>
      </w:r>
      <w:r>
        <w:rPr>
          <w:b/>
        </w:rPr>
        <w:t xml:space="preserve"> </w:t>
      </w:r>
      <w:r>
        <w:rPr/>
        <w:t xml:space="preserve">субсидий некоммерческим организациям (за исключением государственных (муниципальных) учреждений) на реализацию мероприятий государственной программы Российской Федерации «Доступная среда» на 2011-2020 годы,  утвержденным постановлением Правительства Республики Карелия от        23 июня 2018 года № 225-П и Порядком (далее – Конкурс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 Республики Карелия (далее - Главный распорядитель бюджетных средст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(вносит изменения в состав) конкурсной комиссии по проведению Конкурса (далее – конкурсная комисс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боту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сультирование по вопросам подготовки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, регистрацию, хранение и рассмотрение заявок с привлечением эксп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поданных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утверждает список победителей Конкурса с указанием размеров предоставленных им субсид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из представителей органов исполнительной власти Республики Карелия, Общественной палаты Республики Карелия, НКО, коммерческих организаций, осуществляющих благотворительную деятельность, и средств массовой информации, учредителями которых не являются органы государственной власти Республики Карелия и органы местного самоуправления муниципальных образований в Республике Карел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могут быть также включены представители органов местного самоуправления муниципальных образований в Республике Карелия, а также граждане, обладающие признанной высокой квалификацией по видам деятельности, предусмотренным пунктом 1 стать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и статьей 2 Закона Республики Карелия от 5 декабря 2011 года № 1562-ЗРК «О поддержке социально ориентированных некоммерческих организаций в Республике Карел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должно быть нечетным, но не менее 9 человек. При этом число членов конкурсной комиссии, замещающих должности государственной гражданской службы Республики Карелия, должно быть не более 50 процентов. В случае если член конкурсной комиссии лично заинтересован в итогах Конкурса, он обязан проинформировать об этом конкурсную комиссию до начала рассмотрения заявок. Для целей Порядка под личной заинтересованностью члена конкурсной комиссии понимается возможность получения им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КО, представитель которой является членом конкурсной комиссии, не может быть участником Конкурса.</w:t>
      </w:r>
    </w:p>
    <w:p>
      <w:pPr>
        <w:pStyle w:val="Normal"/>
        <w:ind w:firstLine="709"/>
        <w:jc w:val="both"/>
        <w:rPr/>
      </w:pPr>
      <w:r>
        <w:rPr/>
        <w:t>Конкурсная комиссия принимает решение о соответствии заявок условиям конкурсного отбора согласно порядку определения объема и предоставления из бюджета Республики Карелия</w:t>
      </w:r>
      <w:r>
        <w:rPr>
          <w:b/>
        </w:rPr>
        <w:t xml:space="preserve"> </w:t>
      </w:r>
      <w:r>
        <w:rPr/>
        <w:t>субсидий некоммерческим организациям (за исключением государственных (муниципальных) учреждений) на реализацию мероприятий государственной программы Российской Федерации «Доступная среда» на 2011-2020 годы, утвержденному постановлением Правительства Республики Карелия            от 23 июня 2018 года № 225-П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ценивает заявки и определяет победителей Конкурс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более 50 процентов от общего числа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большинством голосов членов конкурсной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ее заседании по поручению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оформляются протоколом заседания конкурсной комиссии, который подписывают члены конкурсной комиссии, присутствовавшие на ее заседан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размещает извещение о проведении Конкурса на Официальном интернет-портале Республики Карелия (http://gov.karelia.ru) и официальном сайте главного распорядителя бюджетных средст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insoc.karelia.ru/</w:t>
        </w:r>
      </w:hyperlink>
      <w:r>
        <w:rPr>
          <w:rFonts w:cs="Times New Roman" w:ascii="Times New Roman" w:hAnsi="Times New Roman"/>
          <w:sz w:val="28"/>
          <w:szCs w:val="28"/>
        </w:rPr>
        <w:t>) за 3 дня до начала приема заявок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онкурсе осуществляется по месту нахождения главного распорядителя бюджетных средств. Срок приема заявок не может быть менее 21 дня с момента размещения извещения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КО представляет заявку на предоставление субсидии с указанием размера запрашиваемой субсидии и банковских реквизитов (далее – заявка), оформленную в соответствии с приложением № 1 к Порядку в письменном и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 или флеш-накопителе.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кой НКО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екте (объемом не более 5 листов), оформленные в соответствии с приложением № 2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еализации мероприятий проекта, оформленный в соответствии с приложением № 3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реализацию мероприятий проекта, оформленную в соответствии с приложением № 4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НК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ое письмо с указанием объема софинансирования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олучателя субсидии, подтверждающую соответствие условиям и требованиям, установленны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документы должны быть заверены руководителем (представителем руководителя) НКО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может быть отозвана НКО до окончания срока приема заявок путем направления участником Конкурса соответствующего обращения в адрес главного распорядителя бюджетных средств. Отозванные заявки не учитываются при определении количества заявок, представленных для участия в Конкурс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онкурса заявки не рецензируются и обратно не возвращаютс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КО может подать на Конкурс только одну заявку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Конкурс подано менее двух заявок или не подано ни одной заявки, то Конкурс признается не состоявшимся, и главный распорядитель бюджетных средств имеет право провести повторный Конкурс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тбора проектов НКО являются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целям Конкурса (соответствует – 1 балл, не соответствует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стичность и четкость плана реализации проекта (план реалистичен и четок – 2 балла, не в полной мере – 1 балл, не реалистичен и не четок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личественных и качественных показателей результативности реализации проекта (показатели установлены для всех мероприятий проекта – 2 балла, установлены не в полном объеме – 1 балл, не установлены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казателей результативности реализации проекта задачам проекта (соответствуют – 2 балла, соответствуют не в полной мере - 1 балл, не соответствуют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униципальных районов и городских округов (далее – МО), на территории которых реализуется проект (1-2 МО – 1 балл, 3-4 МО – 2 балла, 5-6 МО - 3 балла, 7 МО и более - 4 балла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ыт организации по успешной реализации проектов по соответствующему направлению деятельности </w:t>
      </w:r>
      <w:r>
        <w:rPr>
          <w:rFonts w:cs="Times New Roman" w:ascii="Times New Roman" w:hAnsi="Times New Roman"/>
          <w:sz w:val="28"/>
          <w:szCs w:val="28"/>
        </w:rPr>
        <w:t>(имеется – 1 балл, не имеется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е опыта и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команды проекта планируемой деятельности (соответствуют – 1 балл, не соответствуют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ртнеров, привлекаемых к реализации проекта из числа органов государственной и муниципальной власти, некоммерческих и других организаций и учреждений (далее – партнер) (1-10 партнеров – 1 балл, 11 и более партнеров – 2 балла, отсутствие партнеров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го сопровождения мероприятий проекта (количество информационных ресурсов: 1-3 – 1 балл, 4 и более – 2 балла, отсутствие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го ресурса, содержащего сведения об организации и ее деятельности (имеется – 1 балл, не имеется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обоснованность затрат на реализацию проекта (планируемые затраты проекта соответствуют целям, задачам и мероприятиям – 2 балла, соответствуют не в полной мере – 1 балл, не соответствуют – 0 баллов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расходов на оплату труда к общей стоимости расходов на реализацию проекта (не превышают включительно 10%  – 3 балла, 20%  - 2 балла,  30% - 1 балл, превышают 31% - 0 баллов)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офинансирования проекта со стороны НКО (10% - 1 балл, 15%-30% – 2 балла; 30%-49% - 3 балла,  50% и более – 4 балл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ойчивость результатов проекта (деятельность будет продолжена после окончания проекта – 1 балл, деятельность не будет продолжена после реализации проекта – 0 баллов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рассматривает заявки в течение 15 (пятнадцати) рабочих дней со дня завершения приема заявок. </w:t>
      </w:r>
    </w:p>
    <w:p>
      <w:pPr>
        <w:pStyle w:val="ConsPlusNormal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ценивают заявки по критериям, установленным пунктом 14 Порядка, и вносят баллы в лист оценки заявок (приложение № 5 к Порядку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онкурса, оформленным протоколом Конкурсной комиссии, главный распорядитель бюджетных средств в течение 3 (трех) рабочих дней издает приказ о предоставлении субсидии либо отказе в ее предоставлении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КО, по которым принято решение о предоставлении субсидии либо отказе в ее предоставлении, уведомляются главным распорядителем бюджетных средств в течение 3 (трех) рабочих дней после издания указанного приказа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татка не распределенных средств или отказа НКО от заключения соглашения субсидия передается следующей по рейтингу НКО. В случае отказа следующей по рейтингу НКО от предлагаемого объема средств бюджетные средства распределяются между всеми победителями поровну при условии соблюдения уровня софинансирования проекта. Данное решение закрепляется в приказе о предоставлении субсидии. 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Порядку</w:t>
            </w:r>
            <w:r>
              <w:rPr/>
              <w:t xml:space="preserve">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е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и Карел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59"/>
      <w:bookmarkStart w:id="1" w:name="P15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екта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(при наличии)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год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прашиваемой субсидии_____________(______________________) рублей_____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нахождения банка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 должность руководителя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на основании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________________/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704"/>
      <w:bookmarkStart w:id="3" w:name="P704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 поданных для участия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НКО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оекта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ема заявк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заявки: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(указывается специалистом главного распорядител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11"/>
        <w:gridCol w:w="158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 в докумен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реализацию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еализации мероприятий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реализацию мероприятий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 о софинансировании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 электронном виде - 1 CD/DVD-диск/флеш-накоп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ие о соответствии организации требованиям, установленным в Порядк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2"/>
        <w:gridCol w:w="4357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, принявший заявку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циально                         ориентированной некоммерческой орган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______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 к Порядку</w:t>
            </w:r>
            <w:r>
              <w:rPr/>
              <w:t xml:space="preserve">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6"/>
          <w:szCs w:val="26"/>
        </w:rPr>
      </w:pPr>
      <w:bookmarkStart w:id="4" w:name="P228"/>
      <w:bookmarkEnd w:id="4"/>
      <w:r>
        <w:rPr>
          <w:rFonts w:cs="Times New Roman" w:ascii="Times New Roman" w:hAnsi="Times New Roman"/>
          <w:caps/>
          <w:sz w:val="26"/>
          <w:szCs w:val="26"/>
        </w:rPr>
        <w:t>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 более 5 листо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83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оек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ведения (реализации) (до 1000 знаков с пробе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 результаты реализации проекта, в том числе с отражением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участников про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участников проекта (благополучатели проекта, целевые групп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я в социуме, которые повлечет за собой реализация проект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енные услуги отразятся на качестве жизни благополучателей (целевых групп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вместных мероприятий с органами исполнительной власти, органами местного самоуправления, коммерческими и некоммерческими организац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сопровождение проекта             (публикации в печатных и электронных СМ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неры про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обровольц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екта (муниципальные образования в Республике Карелия, на территории которых реализуются меро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й проекта (форма проведения и содержание) (до 1000 знаков с пробе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сопровождение (организационно-управленческое, кадровое, информационное, материально-техническ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опровождение, в т.ч. предполагаемые дополнительные источники финансирования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мые средства субсидии: ____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 социально ориентированной некоммерческой организации: ___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небюджетные источники: ____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предоставления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, возможные перспективы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некоммерческой организации (до 1000 знаков с пробелами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рег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и о деятельности некоммерческой организации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атериально-технической базы для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я и опыт исполнителей в запланированной проектом деятельности (приложить резюме основных исполн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попечительских (общественных, наблюдательных) советов при государственных и муниципальных учреждениях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ализованных проектов в установленной сфере деятельности (название проекта, срок реализации, основные результаты, финансирование) (за последние 2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артнерского взаимодействия с органами исполнительной власти, органами местного самоуправления, коммерческими и некоммерческими организациями (формы партнерства, совместные мероприятия, проекты - 2-3 прим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ый 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________________/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_/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20____г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3 к Порядку</w:t>
            </w:r>
            <w:r>
              <w:rPr/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ФИО руководителя, организац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20__ г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365"/>
      <w:bookmarkEnd w:id="5"/>
      <w:r>
        <w:rPr>
          <w:rFonts w:cs="Times New Roman" w:ascii="Times New Roman" w:hAnsi="Times New Roman"/>
          <w:sz w:val="26"/>
          <w:szCs w:val="26"/>
        </w:rPr>
        <w:t xml:space="preserve">ПЛАН-ГРАФИК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роприятий проекта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год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474"/>
        <w:gridCol w:w="2721"/>
        <w:gridCol w:w="1361"/>
        <w:gridCol w:w="15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количественные и качественные показател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______________________/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___________ 20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 4 к Порядку</w:t>
            </w:r>
            <w:r>
              <w:rPr/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лжность, ФИО руководителя, организац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20__ г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447"/>
      <w:bookmarkEnd w:id="6"/>
      <w:r>
        <w:rPr>
          <w:rFonts w:cs="Times New Roman" w:ascii="Times New Roman" w:hAnsi="Times New Roman"/>
          <w:sz w:val="26"/>
          <w:szCs w:val="26"/>
        </w:rPr>
        <w:t xml:space="preserve">СМЕТА РАСХОД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проекта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год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1" w:type="dxa"/>
        <w:jc w:val="left"/>
        <w:tblInd w:w="-8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05"/>
        <w:gridCol w:w="900"/>
        <w:gridCol w:w="900"/>
        <w:gridCol w:w="1038"/>
        <w:gridCol w:w="907"/>
        <w:gridCol w:w="1984"/>
        <w:gridCol w:w="13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/ на 1 участ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ресурсы социально ориентированной некоммерческой организации (софинансир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/ общая сумма расхо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ециалистов (с учетом НДФЛ в размере 1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оборудования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ренду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ренду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по организации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анц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формационное сопро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ультурное обслуживание участников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(казначей)   ____________/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257"/>
        <w:gridCol w:w="803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5 к Порядку</w:t>
            </w:r>
            <w:r>
              <w:rPr/>
              <w:t xml:space="preserve"> </w:t>
            </w:r>
          </w:p>
        </w:tc>
        <w:tc>
          <w:tcPr>
            <w:tcW w:w="8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  </w:t>
            </w:r>
            <w:r>
              <w:rPr>
                <w:sz w:val="24"/>
                <w:szCs w:val="20"/>
                <w:lang w:eastAsia="ru-RU"/>
              </w:rPr>
              <w:t>_________________/   _____________________________            ____/______________/20__г.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Подпись эксперта                   Расшифровка подписи эксперта                                     Дата экспертизы</w:t>
            </w:r>
          </w:p>
        </w:tc>
        <w:tc>
          <w:tcPr>
            <w:tcW w:w="8036" w:type="dxa"/>
            <w:tcBorders/>
          </w:tcPr>
          <w:p>
            <w:pPr>
              <w:pStyle w:val="Heading1"/>
              <w:ind w:left="-64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ЛИСТ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ЦЕНКИ ЗАЯВКИ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/>
          <w:b/>
          <w:bCs/>
          <w:sz w:val="22"/>
          <w:szCs w:val="22"/>
        </w:rPr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40"/>
        <w:gridCol w:w="4140"/>
        <w:gridCol w:w="720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ая оценка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ответствие проекта целям Конкур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– 1 бал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стичность и четкость плана реализации проек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еалистичен и четок – 2 балла, не в полной мере – 1 балл, не реалистичен и не четок – 0 баллов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количественных и качественных показателей результативности реализации проек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становлены для всех мероприятий проекта – 2 балла, установлены не в полном объеме – 1 балл, не установлены – 0 баллов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ответствие показателей результативности реализации проекта задачам проек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/>
            </w:pPr>
            <w:r>
              <w:rPr>
                <w:sz w:val="22"/>
                <w:szCs w:val="22"/>
              </w:rPr>
              <w:t>соответствуют – 2 балл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е в полной мере – 1 балл, не соответствуют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 муниципальных районов и городских округов (далее – МО), на территории которых реализуется проек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О – 1 балл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О – 2 балла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МО - 3 балла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О и более - 4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пыт организации по успешной реализации проектов по соответствующему направлению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– 1 балл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 имеется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ответствие опыта и компетенций</w:t>
            </w:r>
            <w:r>
              <w:rPr>
                <w:rFonts w:cs="Times New Roman" w:ascii="Times New Roman" w:hAnsi="Times New Roman"/>
                <w:szCs w:val="22"/>
              </w:rPr>
              <w:t xml:space="preserve"> команды проекта планируемой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/>
            </w:pPr>
            <w:r>
              <w:rPr>
                <w:sz w:val="22"/>
                <w:szCs w:val="22"/>
              </w:rPr>
              <w:t>соответствуют – 1 балл,</w:t>
            </w:r>
          </w:p>
          <w:p>
            <w:pPr>
              <w:pStyle w:val="Normal"/>
              <w:ind w:left="79" w:right="172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ют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партнеров, привлекаемых к реализации проекта из числа органов государственной и муниципальной власти, некоммерческих и других организаций и учреждений (далее – партнер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партнеров – 1 балл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 партнеров – 2 балла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артнеров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информационного сопровождения мероприятий проек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онных ресурсов: 1-3 – 1 балл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более – 2 балла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информационного ресурса, содержащего сведения об организации и ее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– 1 балл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ономическая обоснованность затрат на реализацию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– 2 балл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не в полной мере – 1 балл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ношение расходов на оплату труда к общей стоимости расходов на реализацию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ют включительно 10 %  – 3 балла, 20%  - 2 балла,  30% - 1 балл, превышают 31 % -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софинансирования проекта со стороны НК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- 1 балл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%-30% – 2 балла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и более – 3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результатов проек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удет продолжена после окончания проекта – 1 балл, деятельность не будет продолжена после реализации проекта –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ий результат в балла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hanging="0"/>
      <w:jc w:val="right"/>
      <w:outlineLvl w:val="0"/>
    </w:pPr>
    <w:rPr>
      <w:i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22"/>
      <w:szCs w:val="22"/>
      <w:lang w:val="en-US" w:bidi="ar-SA"/>
    </w:rPr>
  </w:style>
  <w:style w:type="character" w:styleId="2">
    <w:name w:val="Заголовок 2 Знак"/>
    <w:qFormat/>
    <w:rPr>
      <w:b/>
      <w:sz w:val="24"/>
      <w:szCs w:val="24"/>
      <w:lang w:val="en-US" w:bidi="ar-SA"/>
    </w:rPr>
  </w:style>
  <w:style w:type="character" w:styleId="3">
    <w:name w:val="Заголовок 3 Знак"/>
    <w:qFormat/>
    <w:rPr>
      <w:b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4:00Z</dcterms:created>
  <dc:creator>varina</dc:creator>
  <dc:description/>
  <cp:keywords/>
  <dc:language>en-US</dc:language>
  <cp:lastModifiedBy>feoktistova</cp:lastModifiedBy>
  <cp:lastPrinted>2018-06-01T12:15:00Z</cp:lastPrinted>
  <dcterms:modified xsi:type="dcterms:W3CDTF">2018-07-24T06:50:00Z</dcterms:modified>
  <cp:revision>18</cp:revision>
  <dc:subject/>
  <dc:title/>
</cp:coreProperties>
</file>